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620</wp:posOffset>
            </wp:positionV>
            <wp:extent cx="11430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esbytery of Ohio Valle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  <w:szCs w:val="28"/>
        </w:rPr>
        <w:tab/>
        <w:t>Committee on Min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01 E. Second St., Ste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ington, IN 474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exact" w:line="249"/>
        <w:ind w:right="106" w:hanging="0"/>
        <w:rPr/>
      </w:pPr>
      <w:r>
        <w:rPr>
          <w:color w:val="000000"/>
          <w:shd w:fill="FFFFFF" w:val="clear"/>
        </w:rPr>
        <w:t xml:space="preserve">January 27, 2014 </w:t>
      </w:r>
    </w:p>
    <w:p>
      <w:pPr>
        <w:pStyle w:val="Style14"/>
        <w:shd w:fill="FFFFFF" w:val="clear"/>
        <w:spacing w:lineRule="exact" w:line="278" w:before="254" w:after="0"/>
        <w:ind w:right="412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ame of Retired or Serving Elsewhere Person </w:t>
        <w:br/>
        <w:t xml:space="preserve">Address Street </w:t>
      </w:r>
    </w:p>
    <w:p>
      <w:pPr>
        <w:pStyle w:val="Style14"/>
        <w:shd w:fill="FFFFFF" w:val="clear"/>
        <w:spacing w:lineRule="exact" w:line="249"/>
        <w:ind w:right="1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ity or Town, IN 47000 </w:t>
      </w:r>
    </w:p>
    <w:p>
      <w:pPr>
        <w:pStyle w:val="Style14"/>
        <w:shd w:fill="FFFFFF" w:val="clear"/>
        <w:spacing w:lineRule="exact" w:line="249" w:before="254" w:after="0"/>
        <w:ind w:right="1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ar Name, </w:t>
      </w:r>
    </w:p>
    <w:p>
      <w:pPr>
        <w:pStyle w:val="Style14"/>
        <w:shd w:fill="FFFFFF" w:val="clear"/>
        <w:spacing w:lineRule="exact" w:line="249" w:before="259" w:after="0"/>
        <w:ind w:right="8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e bring you greetings and best wishes from your Committee on Ministry. One of the </w:t>
        <w:br/>
        <w:t xml:space="preserve">key goals of our work in this ministry is to support and to encourage the churches and all </w:t>
        <w:br/>
        <w:t xml:space="preserve">who serve in the Presbytery of Ohio Valley. One of our endeavors is to develop closer </w:t>
        <w:br/>
        <w:t xml:space="preserve">relationships in order to promote spiritual care. </w:t>
      </w:r>
    </w:p>
    <w:p>
      <w:pPr>
        <w:pStyle w:val="Style14"/>
        <w:shd w:fill="FFFFFF" w:val="clear"/>
        <w:spacing w:lineRule="exact" w:line="249" w:before="240" w:after="0"/>
        <w:ind w:right="8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uring our COM meetings the ministry team liaison members share comments with </w:t>
        <w:br/>
        <w:t xml:space="preserve">COM about those with whom they work. We then pray for these specific churches, their </w:t>
        <w:br/>
        <w:t xml:space="preserve">leaders, and others in service. During today's meeting we prayed specifically for you. </w:t>
      </w:r>
    </w:p>
    <w:p>
      <w:pPr>
        <w:pStyle w:val="Style14"/>
        <w:shd w:fill="FFFFFF" w:val="clear"/>
        <w:spacing w:lineRule="exact" w:line="249" w:before="249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e appreciate what you do and the commitment you have made to God in carrying out </w:t>
        <w:br/>
        <w:t xml:space="preserve">His plan in your ministry. We pray that God will continue to bless your life and ministry. </w:t>
      </w:r>
    </w:p>
    <w:p>
      <w:pPr>
        <w:pStyle w:val="Style14"/>
        <w:shd w:fill="FFFFFF" w:val="clear"/>
        <w:spacing w:lineRule="exact" w:line="249" w:before="244" w:after="0"/>
        <w:ind w:right="91" w:hanging="0"/>
        <w:rPr/>
      </w:pPr>
      <w:r>
        <w:rPr>
          <w:color w:val="000000"/>
          <w:shd w:fill="FFFFFF" w:val="clear"/>
        </w:rPr>
        <w:t xml:space="preserve">If there is any way COM can help support you and your work, please let your ministry </w:t>
        <w:br/>
        <w:t xml:space="preserve">team liaison person know. Our mission is to serve and to support you and your ministry. </w:t>
      </w:r>
    </w:p>
    <w:p>
      <w:pPr>
        <w:pStyle w:val="Style14"/>
        <w:shd w:fill="FFFFFF" w:val="clear"/>
        <w:spacing w:lineRule="exact" w:line="249" w:before="254" w:after="0"/>
        <w:ind w:right="1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 Christ's service, </w:t>
      </w:r>
    </w:p>
    <w:p>
      <w:pPr>
        <w:pStyle w:val="Style14"/>
        <w:shd w:fill="FFFFFF" w:val="clear"/>
        <w:spacing w:lineRule="exact" w:line="249" w:before="268" w:after="0"/>
        <w:ind w:right="10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mmittee on Ministry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bytery of Ohio Valley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3:00Z</dcterms:created>
  <dc:creator>Phillip Newton</dc:creator>
  <dc:description/>
  <dc:language>en-US</dc:language>
  <cp:lastModifiedBy>slworden</cp:lastModifiedBy>
  <cp:lastPrinted>2009-03-08T13:34:00Z</cp:lastPrinted>
  <dcterms:modified xsi:type="dcterms:W3CDTF">2014-03-10T14:33:00Z</dcterms:modified>
  <cp:revision>3</cp:revision>
  <dc:subject/>
  <dc:title>Presbytery of Ohio Valley</dc:title>
</cp:coreProperties>
</file>